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Important Da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Low Power  VLSI Design (EEL 6939-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32"/>
        <w:gridCol w:w="2533"/>
      </w:tblGrid>
      <w:tr>
        <w:trPr>
          <w:trHeight w:val="29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signment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tart dat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nd date</w:t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#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ebruary 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February 26</w:t>
            </w:r>
          </w:p>
        </w:tc>
      </w:tr>
      <w:tr>
        <w:trPr>
          <w:trHeight w:val="27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#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bruary 2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ch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41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rm Pap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bstract and Referen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ch 19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Final Draft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ril 1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esenta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ril 16, 18, and 2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56"/>
      </w:tblGrid>
      <w:tr>
        <w:trPr>
          <w:trHeight w:val="291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sts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291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bruary 12</w:t>
            </w:r>
          </w:p>
        </w:tc>
      </w:tr>
      <w:tr>
        <w:trPr>
          <w:trHeight w:val="291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ch 21</w:t>
            </w:r>
          </w:p>
        </w:tc>
      </w:tr>
      <w:tr>
        <w:trPr>
          <w:trHeight w:val="291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ril 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Any changes will be announced in class at least two class days bef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  <Company>USF -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18:00Z</dcterms:created>
  <dc:creator>bhanja</dc:creator>
  <dc:description/>
  <dc:language>en-US</dc:language>
  <cp:lastModifiedBy/>
  <dcterms:modified xsi:type="dcterms:W3CDTF">2007-01-07T2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F</vt:lpwstr>
  </property>
</Properties>
</file>