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 </w:t>
      </w:r>
      <w:r>
        <w:rPr>
          <w:b/>
          <w:sz w:val="30"/>
        </w:rPr>
        <w:t>LOW POWER  VLSI DESIGN (EEL 6936-00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7"/>
        </w:rPr>
        <w:t>Instructor: Dr. Sanjukta Bhanj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Term paper, Spring 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(Max)Peak Power Estimation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Optimization of Domino Logic in CMOS VLSI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>Power Optimization techniques using Multiple VDD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Power Optimization techniques using Clock gating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Power Optimization techniques using transformation at architecture level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Logic synthesis for low power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>Logic synthesis using Pass transistor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>Multiple V</w:t>
      </w:r>
      <w:r>
        <w:rPr>
          <w:i/>
          <w:sz w:val="26"/>
          <w:vertAlign w:val="subscript"/>
        </w:rPr>
        <w:t>DD</w:t>
      </w:r>
      <w:r>
        <w:rPr>
          <w:i/>
          <w:sz w:val="26"/>
        </w:rPr>
        <w:t xml:space="preserve"> and Multiple threshold voltage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Software Power Optimization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low power architecture design methodologies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Interconnect length optimization targeting low power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 xml:space="preserve">Low Power memory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6"/>
        </w:rPr>
        <w:t>Power minimization through re-timing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State Dependency of leakage power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8"/>
        </w:rPr>
        <w:t xml:space="preserve">Estimation of Leakage power 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8"/>
        </w:rPr>
        <w:t xml:space="preserve">Minimization of Leakage power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8"/>
        </w:rPr>
        <w:t xml:space="preserve">Energy Recovery Techniques 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8"/>
        </w:rPr>
        <w:t xml:space="preserve">Nano-domain Power model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8"/>
        </w:rPr>
        <w:t>Uncertainty in Power modeling for Leakage Pow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3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0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6</Characters>
  <CharactersWithSpaces>7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11:00Z</dcterms:created>
  <dc:creator>USF</dc:creator>
  <dc:description/>
  <dc:language>en-US</dc:language>
  <cp:lastModifiedBy/>
  <dcterms:modified xsi:type="dcterms:W3CDTF">2007-01-07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F</vt:lpwstr>
  </property>
</Properties>
</file>