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uggested Readings for an Undergraduate Course in Process Control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uggested Readings from </w:t>
            </w:r>
            <w:r>
              <w:rPr>
                <w:i/>
                <w:iCs/>
                <w:sz w:val="18"/>
              </w:rPr>
              <w:t>Techniques of Model-Based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Introduction to Process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hat and Why of Process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1, “Introduction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Diagrams and Control El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, PI, and PID Controll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aboratory Experi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Analysis of Linear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lace Transform Solution Meth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 Functions, Input/Output Models, and Block Diagr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ulation of Linear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ndix E, “MATLAB and Control Toolbox Tutoria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namic Behavior of Linear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. Modeling and Simu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ing from First Princi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2, “Continuous-Time Model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 Identification from Plant Tes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ulation of Nonlinear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ndix F, “Simulink Tutoria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arization of Nonlinear Syste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. Analysis and Design of Single-Loop Control Systems for Perfect Mod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ock Diagram Manipul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ign One-Degree of Freedom IMC for Perfect Mod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3, “One-Degree of Freedom Internal Model Contro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cy Response Tuning of IMC Controllers to Limit Noise Amplif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3, “One-Degree of Freedom Internal Model Contro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ation Compens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5, “MSF Implementation of IMC System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 Controller Parameters from IMC Controll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6, “PI and PID Controller Parameters from IMC Designs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ndix C, “Review of Linear Least-Squares Regression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. Design and Tuning of IMC and PID Controllers to Accommodate Modeling Err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quency Domain Design Criter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7, “Tuning and Synthesis of 1DF IMC Controllers for Uncertain Processes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ndix B, “Frequency Response Analysi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ning Software for Parametric Uncertai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7, “Tuning and Synthesis of 1DF IMC Controllers for Uncertain Processe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ol System Stability (Nyquist Stabil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7, “Tuning and Synthesis of 1DF IMC Controllers for Uncertain Processes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ndix D, “Random Variables and Random Processe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mal IMC Designs for Uncertain Proces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7, “Tuning and Synthesis of 1DF IMC Controllers for Uncertain Processes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aboratory Experi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Special Purpose Control Struc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edforward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9, “Feedforward Contro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cade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10, “Cascade Contro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ride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11, “Override Contro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erential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12, “Single Variable Inferential Control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8" w:type="dxa"/>
              <w:right w:w="11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-Predictive Contr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14, “Discrete-Time Models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pter 17, “Basic Model-Predictive Control”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LReferenc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. Course 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endix I, “Simulink Models for Projects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LReference">
    <w:name w:val="XML Reference"/>
    <w:basedOn w:val="Normal"/>
    <w:next w:val="Normal"/>
    <w:qFormat/>
    <w:pPr>
      <w:spacing w:lineRule="auto" w:line="480" w:before="120" w:after="12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8:30:00Z</dcterms:created>
  <dc:creator>Carol J. Lallier</dc:creator>
  <dc:description/>
  <dc:language>en-US</dc:language>
  <cp:lastModifiedBy>x</cp:lastModifiedBy>
  <cp:lastPrinted>2001-08-12T21:50:00Z</cp:lastPrinted>
  <dcterms:modified xsi:type="dcterms:W3CDTF">2002-04-30T18:30:00Z</dcterms:modified>
  <cp:revision>2</cp:revision>
  <dc:subject/>
  <dc:title>Suggested Readings for an Undergraduate Course in Process Control</dc:title>
</cp:coreProperties>
</file>