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on with a mass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 of 115.5 kg (including all equipment) jumps from an airplane flying at an elevation of 4500 meters. The person falls, accelerating due to gravity until their velocity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) reaches 53.6 m/s, at which point they open their parachute (Figure 1)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2816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1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igure 1</w:t>
      </w:r>
      <w:r>
        <w:rPr>
          <w:rFonts w:cs="Times New Roman" w:ascii="Times New Roman" w:hAnsi="Times New Roman"/>
        </w:rPr>
        <w:t xml:space="preserve"> – Diagram of deployed parachute and person for this exercis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terminal velocity of the falling person once their parachute is fully deployed. Use the following constants and the principles of Newton’s second law of motion (See Figure 2 for a free body diagram, FDB.)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achute drag coefficient, 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ravitational acceleration,  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r density, 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93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↓</m:t>
                </m:r>
              </m:e>
            </m:d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acc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  <w:t>where,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weight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ag force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osed area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irection acceleration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locity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1295" cy="312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3125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Figure 2</w:t>
      </w:r>
      <w:r>
        <w:rPr>
          <w:rFonts w:cs="Times New Roman" w:ascii="Times New Roman" w:hAnsi="Times New Roman"/>
        </w:rPr>
        <w:t xml:space="preserve"> – Free body diagram (FBD) diagram for this exercis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193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4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/>
        </w:rPr>
        <w:t>Figure 3 –</w:t>
      </w:r>
      <w:r>
        <w:rPr>
          <w:rFonts w:cs="Times New Roman" w:ascii="Times New Roman" w:hAnsi="Times New Roman"/>
        </w:rPr>
        <w:t xml:space="preserve"> Diagram of parachute exposed area with diameter dimensions shown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the time (sec) it takes for the person to accelerate to the terminal velocity after their parachute has fully opened. 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:</w:t>
      </w:r>
    </w:p>
    <w:p>
      <w:pPr>
        <w:pStyle w:val="NoSpacing"/>
        <w:ind w:left="1440" w:hanging="0"/>
        <w:jc w:val="both"/>
        <w:rPr/>
      </w:pPr>
      <w:r>
        <w:rPr>
          <w:rFonts w:cs="Times New Roman" w:ascii="Times New Roman" w:hAnsi="Times New Roman"/>
        </w:rPr>
        <w:t xml:space="preserve">Recall that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36:00Z</dcterms:created>
  <dc:creator>djmille3</dc:creator>
  <dc:description/>
  <cp:keywords/>
  <dc:language>en-US</dc:language>
  <cp:lastModifiedBy>djmille3</cp:lastModifiedBy>
  <cp:lastPrinted>2010-10-11T12:14:00Z</cp:lastPrinted>
  <dcterms:modified xsi:type="dcterms:W3CDTF">2011-02-02T14:36:00Z</dcterms:modified>
  <cp:revision>2</cp:revision>
  <dc:subject/>
  <dc:title/>
</cp:coreProperties>
</file>