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erimental Project #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ring 2011</w:t>
      </w:r>
    </w:p>
    <w:p>
      <w:pPr>
        <w:pStyle w:val="Normal"/>
        <w:jc w:val="center"/>
        <w:rPr/>
      </w:pPr>
      <w:r>
        <w:rPr>
          <w:rFonts w:cs="Arial" w:ascii="Arial" w:hAnsi="Arial"/>
        </w:rPr>
        <w:t>Due: Wed February 2, 2011 at 2:00PM in clas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  <w:t>Title</w:t>
      </w:r>
      <w:r>
        <w:rPr>
          <w:b w:val="false"/>
        </w:rPr>
        <w:t>: How long should I keep a cylinder immersed in a cold medium?</w:t>
      </w:r>
    </w:p>
    <w:p>
      <w:pPr>
        <w:pStyle w:val="Normal"/>
        <w:jc w:val="left"/>
        <w:rPr/>
      </w:pPr>
      <w:r>
        <w:rPr/>
        <w:t>Weighting</w:t>
      </w:r>
      <w:r>
        <w:rPr>
          <w:b w:val="false"/>
        </w:rPr>
        <w:t>: 3% of overall grade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A hollow steel cylinder trunnion for a large bascule bridge lying in a room is immersed in ice/water mixture for purpose of contracting its diameter for a shrink-fit process. You need to answer the following question: What is the minimum time (in minutes) you should leave the cylinder in the ice/water mixture so that it reaches close to steady-state temperature (that ensures close to maximum contraction)?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The above is the only data given to you – so you will have to assume some data (e.g., length of cylinder, etc) while finding some data (e.g., density of cylinder, etc) from other resources (e.g. textbook, handbooks).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The motivation for not giving you the data is simple: real-life engineering is not a set of given data values and plugging into formulas.  Watch this talk. </w:t>
      </w:r>
      <w:hyperlink r:id="rId2">
        <w:r>
          <w:rPr>
            <w:rStyle w:val="InternetLink"/>
            <w:b/>
          </w:rPr>
          <w:t>http://www.ted.com/talks/dan_meyer_math_curriculum_makeover.html</w:t>
        </w:r>
      </w:hyperlink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Report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Write a short-typed report that you would give to your real-life boss. See </w:t>
      </w:r>
      <w:hyperlink r:id="rId3">
        <w:r>
          <w:rPr>
            <w:rStyle w:val="InternetLink"/>
            <w:b/>
          </w:rPr>
          <w:t>http://mmorris.public.iastate.edu/ie361/write.pdf</w:t>
        </w:r>
      </w:hyperlink>
      <w:r>
        <w:rPr>
          <w:b w:val="false"/>
        </w:rPr>
        <w:t xml:space="preserve"> for guidance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You need to enumerate clearly how you went about formulating/choosing the mathematical model and data, solving the problem, and finding your answer. 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Data that needs to be assumed should be pragmatic numbers, while data from sources should be referenced by following the guidelines at </w:t>
      </w:r>
      <w:hyperlink r:id="rId4">
        <w:r>
          <w:rPr>
            <w:rStyle w:val="InternetLink"/>
            <w:b/>
          </w:rPr>
          <w:t>http://mmorris.public.iastate.edu/ie361/write.pdf</w:t>
        </w:r>
      </w:hyperlink>
      <w:r>
        <w:rPr>
          <w:b w:val="false"/>
        </w:rPr>
        <w:t>. List the references as a separate section of the repor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Equations should be typed in a professional manner (refer to the course textbook for examples) using the Equation editor 3.0 in MS Word (</w:t>
      </w:r>
      <w:hyperlink r:id="rId5">
        <w:r>
          <w:rPr>
            <w:rStyle w:val="InternetLink"/>
            <w:b/>
          </w:rPr>
          <w:t>http://office.microsoft.com/en-us/word-help/insert-an-equation-HP005190247.aspx</w:t>
        </w:r>
      </w:hyperlink>
      <w:r>
        <w:rPr>
          <w:b w:val="false"/>
        </w:rPr>
        <w:t>) or equivalent (</w:t>
      </w:r>
      <w:hyperlink r:id="rId6">
        <w:r>
          <w:rPr>
            <w:rStyle w:val="InternetLink"/>
            <w:b/>
          </w:rPr>
          <w:t>http://office.microsoft.com/en-us/word-help/write-insert-or-change-an-equation-HA001230361.aspx</w:t>
        </w:r>
      </w:hyperlink>
      <w:r>
        <w:rPr>
          <w:b w:val="false"/>
        </w:rPr>
        <w:t>)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You are required to use MATLAB to solve the problem, and the code should follow good programming practice – comments, inputs and outputs, use of fprintf and disp statements, cells, etc. See this link for an example </w:t>
      </w:r>
      <w:hyperlink r:id="rId7">
        <w:r>
          <w:rPr>
            <w:rStyle w:val="InternetLink"/>
            <w:b/>
          </w:rPr>
          <w:t>http://numericalmethods.eng.usf.edu/blog/html/rootinfinite.html</w:t>
        </w:r>
      </w:hyperlink>
      <w:r>
        <w:rPr>
          <w:b w:val="false"/>
        </w:rPr>
        <w:t xml:space="preserve">.  Make the “published version” of the code part of the report. See a tutorial on this at </w:t>
      </w:r>
      <w:hyperlink r:id="rId8">
        <w:r>
          <w:rPr>
            <w:rStyle w:val="InternetLink"/>
            <w:b/>
          </w:rPr>
          <w:t>http://www.youtube.com/watch?v=f1pzVW71rLI</w:t>
        </w:r>
      </w:hyperlink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i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bCs/>
      <w:sz w:val="24"/>
      <w:szCs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Cs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color w:val="808080"/>
      <w:szCs w:val="24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0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talks/dan_meyer_math_curriculum_makeover.html" TargetMode="External"/><Relationship Id="rId3" Type="http://schemas.openxmlformats.org/officeDocument/2006/relationships/hyperlink" Target="http://mmorris.public.iastate.edu/ie361/write.pdf" TargetMode="External"/><Relationship Id="rId4" Type="http://schemas.openxmlformats.org/officeDocument/2006/relationships/hyperlink" Target="http://mmorris.public.iastate.edu/ie361/write.pdf" TargetMode="External"/><Relationship Id="rId5" Type="http://schemas.openxmlformats.org/officeDocument/2006/relationships/hyperlink" Target="http://office.microsoft.com/en-us/word-help/insert-an-equation-HP005190247.aspx" TargetMode="External"/><Relationship Id="rId6" Type="http://schemas.openxmlformats.org/officeDocument/2006/relationships/hyperlink" Target="http://office.microsoft.com/en-us/word-help/write-insert-or-change-an-equation-HA001230361.aspx" TargetMode="External"/><Relationship Id="rId7" Type="http://schemas.openxmlformats.org/officeDocument/2006/relationships/hyperlink" Target="http://numericalmethods.eng.usf.edu/blog/html/rootinfinite.html" TargetMode="External"/><Relationship Id="rId8" Type="http://schemas.openxmlformats.org/officeDocument/2006/relationships/hyperlink" Target="http://www.youtube.com/watch?v=f1pzVW71rL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15:00Z</dcterms:created>
  <dc:creator>autar</dc:creator>
  <dc:description/>
  <cp:keywords/>
  <dc:language>en-US</dc:language>
  <cp:lastModifiedBy>autar</cp:lastModifiedBy>
  <dcterms:modified xsi:type="dcterms:W3CDTF">2011-01-21T19:03:00Z</dcterms:modified>
  <cp:revision>8</cp:revision>
  <dc:subject/>
  <dc:title/>
</cp:coreProperties>
</file>