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utar Kaw is a professor of mechanical engineering at the University of South Florida.  He is a recipient of the 2012 U.S. Professor of the Year Award from the Council for Advancement and Support of Education and Carnegie Foundation for Advancement of Teaching.  The award is the only national program to recognize excellence in undergraduate education.</w:t>
      </w:r>
    </w:p>
    <w:p>
      <w:pPr>
        <w:pStyle w:val="Normal"/>
        <w:rPr>
          <w:rFonts w:ascii="Arial" w:hAnsi="Arial" w:cs="Arial"/>
        </w:rPr>
      </w:pPr>
      <w:r>
        <w:rPr>
          <w:rFonts w:cs="Arial" w:ascii="Arial" w:hAnsi="Arial"/>
        </w:rPr>
        <w:t>Professor Kaw received his BE Honors degree in Mechanical Engineering from Birla Institute of Technology and Science (BITS) India in 1981, and his degrees of Ph.D. in 1987 and M.S. in 1984, both in Engineering Mechanics from Clemson University, SC.  He joined University of South Florida in 1987.</w:t>
      </w:r>
    </w:p>
    <w:p>
      <w:pPr>
        <w:pStyle w:val="Normal"/>
        <w:rPr>
          <w:rFonts w:ascii="Arial" w:hAnsi="Arial" w:cs="Arial"/>
        </w:rPr>
      </w:pPr>
      <w:r>
        <w:rPr>
          <w:rFonts w:cs="Arial" w:ascii="Arial" w:hAnsi="Arial"/>
        </w:rPr>
        <w:t xml:space="preserve">Professor Kaw’s main scholarly interests are in engineering education research, open courseware development, bascule bridge design, fracture mechanics, composite materials, and the state and future of higher education.  </w:t>
      </w:r>
    </w:p>
    <w:p>
      <w:pPr>
        <w:pStyle w:val="Normal"/>
        <w:rPr/>
      </w:pPr>
      <w:r>
        <w:rPr>
          <w:rFonts w:cs="Arial" w:ascii="Arial" w:hAnsi="Arial"/>
        </w:rPr>
        <w:t>Funded by National Science Foundation (2002-16), under Professor Kaw's leadership, he and his colleagues from around the nation have developed, implemented, refined and assessed online resources for an open courseware in Numerical Methods (http://nm.MathForCollege.com).  This courseware annually receives more than a million page views, 900,000 views of the YouTube lectures, and 150,000 visitors to the "numerical methods guy" blog.</w:t>
      </w:r>
    </w:p>
    <w:p>
      <w:pPr>
        <w:pStyle w:val="Normal"/>
        <w:rPr>
          <w:rFonts w:ascii="Arial" w:hAnsi="Arial" w:cs="Arial"/>
        </w:rPr>
      </w:pPr>
      <w:r>
        <w:rPr>
          <w:rFonts w:cs="Arial" w:ascii="Arial" w:hAnsi="Arial"/>
        </w:rPr>
        <w:t>Professor Kaw has written more than 80 refereed technical papers and his opinion editorials have appeared in the Tampa Bay Times, Tampa Tribune and Chronicle Vitae.  His work has been covered/cited/quoted in many media outlets including Chronicle of Higher Education, Inside Higher Education, U.S. Congressional Record, Florida Senate Resolution, ASEE Prism, and Voice of America.</w:t>
      </w:r>
    </w:p>
    <w:p>
      <w:pPr>
        <w:pStyle w:val="Normal"/>
        <w:spacing w:before="0" w:after="200"/>
        <w:rPr>
          <w:rFonts w:ascii="Arial" w:hAnsi="Arial" w:cs="Arial"/>
        </w:rPr>
      </w:pPr>
      <w:r>
        <w:rPr>
          <w:rFonts w:cs="Arial" w:ascii="Arial" w:hAnsi="Arial"/>
        </w:rPr>
        <w:t>When he is not teaching and blogging, he enjoys going to the movies, strolling in the park, or bicycling on his comfort bi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04:00Z</dcterms:created>
  <dc:creator>Kaw, Autar</dc:creator>
  <dc:description/>
  <cp:keywords/>
  <dc:language>en-US</dc:language>
  <cp:lastModifiedBy>Kaw, Autar</cp:lastModifiedBy>
  <cp:lastPrinted>2014-02-13T11:31:00Z</cp:lastPrinted>
  <dcterms:modified xsi:type="dcterms:W3CDTF">2014-03-18T13:51:00Z</dcterms:modified>
  <cp:revision>7</cp:revision>
  <dc:subject/>
  <dc:title/>
</cp:coreProperties>
</file>