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October 2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rs. Rajiv Dubey and Roger C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Autar Kaw, Alex Volinsky and Ashok K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et on October 27, 2004 to discuss the course materials provided by Autar Kaw for EML 3035 – Programming Concepts for Mechanical Engine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urse meets its objective of teaching a programming language and a computational system to solve engineering probl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urse exit survey was not conducted in the traditional sense but every week, a bonus question was asked in the beginning of the class quiz, such as </w:t>
      </w:r>
    </w:p>
    <w:p>
      <w:pPr>
        <w:pStyle w:val="Normal"/>
        <w:ind w:left="1440" w:hanging="0"/>
        <w:rPr/>
      </w:pPr>
      <w:r>
        <w:rPr/>
        <w:t>“</w:t>
      </w:r>
      <w:r>
        <w:rPr/>
        <w:t>What is the murkiest (not able to understand) point in the last class?</w:t>
      </w:r>
    </w:p>
    <w:p>
      <w:pPr>
        <w:pStyle w:val="Normal"/>
        <w:ind w:left="1440" w:hanging="0"/>
        <w:jc w:val="center"/>
        <w:rPr/>
      </w:pPr>
      <w:r>
        <w:rPr/>
        <w:t>or</w:t>
      </w:r>
    </w:p>
    <w:p>
      <w:pPr>
        <w:pStyle w:val="Normal"/>
        <w:ind w:left="1440" w:hanging="0"/>
        <w:rPr/>
      </w:pPr>
      <w:r>
        <w:rPr/>
        <w:t>“</w:t>
      </w:r>
      <w:r>
        <w:rPr/>
        <w:t>What would you like to see more of in the class?”</w:t>
      </w:r>
    </w:p>
    <w:p>
      <w:pPr>
        <w:pStyle w:val="Normal"/>
        <w:ind w:left="720" w:firstLine="720"/>
        <w:rPr/>
      </w:pPr>
      <w:r>
        <w:rPr/>
        <w:t>Going through the answers to this bonus question during the class break allowed me to take corrective action soon after they pointed out the problem.</w:t>
      </w:r>
    </w:p>
    <w:p>
      <w:pPr>
        <w:pStyle w:val="Normal"/>
        <w:ind w:left="720" w:firstLine="720"/>
        <w:rPr/>
      </w:pPr>
      <w:r>
        <w:rPr/>
        <w:t>Since it was not clear whether the above questions are an adequate tool, a regular web-based exit survey will be conducted starting Fall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urse content was considered to be adequate for a 1-credit hour class, where they are learning the use of Maple as a computational tool as well as a programming langu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are getting review and exposure of problems from several different topics such as calculus, physics, and matrix algebra.  The last topic is important, as we no longer have a formal course in linear algebr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s with error functions and vectors are part of the course, but more emphasis will be placed on these topics, as other faculty members of the committee deemed them importa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0:00Z</dcterms:created>
  <dc:creator>Autar Kaw</dc:creator>
  <dc:description/>
  <cp:keywords/>
  <dc:language>en-US</dc:language>
  <cp:lastModifiedBy>Kaw, Autar</cp:lastModifiedBy>
  <dcterms:modified xsi:type="dcterms:W3CDTF">2013-07-06T01:20:00Z</dcterms:modified>
  <cp:revision>2</cp:revision>
  <dc:subject/>
  <dc:title>Date: October 27, 2004</dc:title>
</cp:coreProperties>
</file>