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</w:t>
        <w:tab/>
        <w:t xml:space="preserve"> (a) Yes, (b) 0.9, (c) 0.4, (d) 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3</w:t>
        <w:tab/>
        <w:t xml:space="preserve"> (a) 0.55, (b) 0.95, (c) 0.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7</w:t>
        <w:tab/>
        <w:t xml:space="preserve"> (a) 1, (b) 0.8647, (c) 0.8647, (d) 0.1353, (e) 8.99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9</w:t>
        <w:tab/>
        <w:t xml:space="preserve"> (a) 0, (b) –3.09, (c) –1.18, (d) –1.11, (e) 1.7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1</w:t>
        <w:tab/>
        <w:t xml:space="preserve"> (a) 0.97725, (b) 0.84134, (c) 0.68269, (d) 0.9973, (e) 0.44725, (f) 0.4986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5</w:t>
        <w:tab/>
        <w:t xml:space="preserve"> (a) 0.99379, (b) 0.13591, (c) 5835.5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7</w:t>
        <w:tab/>
        <w:t xml:space="preserve"> (a) 0.00820, (b) 0.72109, (c) 0.564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9</w:t>
        <w:tab/>
        <w:t xml:space="preserve"> (a) 0.24609, (b) 0.05469, (c) 0.01074, (d) 0.3222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5</w:t>
        <w:tab/>
        <w:t xml:space="preserve"> (a) n=50, p=0.1, (b) 0.11173, (c) 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5</w:t>
        <w:tab/>
        <w:t xml:space="preserve"> (a) 0.08439, (b) 01034, (c) 01847, (d) 0.125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77</w:t>
        <w:tab/>
        <w:t xml:space="preserve"> (a) 4.54*10</w:t>
      </w:r>
      <w:r>
        <w:rPr>
          <w:rFonts w:cs="Arial" w:ascii="Arial" w:hAnsi="Arial"/>
          <w:sz w:val="24"/>
          <w:vertAlign w:val="superscript"/>
        </w:rPr>
        <w:t>-5</w:t>
      </w:r>
      <w:r>
        <w:rPr>
          <w:rFonts w:cs="Arial" w:ascii="Arial" w:hAnsi="Arial"/>
          <w:sz w:val="24"/>
        </w:rPr>
        <w:t>, (b) 0.6321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1</w:t>
        <w:tab/>
        <w:t xml:space="preserve"> (a) 0.15866, (b) 90.0, (c) 0.997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5</w:t>
        <w:tab/>
        <w:t xml:space="preserve"> (a) 0.06681, (b) 0.86639, (c) 0.000213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7</w:t>
        <w:tab/>
        <w:t xml:space="preserve"> (a) 0.99614, (b) 0.98857, (c) 112.5, 3.35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9</w:t>
        <w:tab/>
        <w:t xml:space="preserve"> (a) 0.5953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9</w:t>
        <w:tab/>
        <w:t xml:space="preserve"> (a) 0.72615, (b) 0.073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3</w:t>
        <w:tab/>
        <w:t xml:space="preserve"> (a) 0.00757, (b) 0.1462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1</w:t>
        <w:tab/>
        <w:t xml:space="preserve"> (a) 0.13534, (b) 0.27067, (c) 5 mil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3</w:t>
        <w:tab/>
        <w:t xml:space="preserve"> (a) 0.36788, (b) 0.36788, (c) 2 hour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7</w:t>
        <w:tab/>
        <w:t xml:space="preserve"> (a) 0.07446, (b) 0.851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9</w:t>
        <w:tab/>
        <w:t xml:space="preserve"> (a) 0.12934, (b) 0.4880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1</w:t>
        <w:tab/>
        <w:t xml:space="preserve"> (a) 0.943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4:19:00Z</dcterms:created>
  <dc:creator>jlfp</dc:creator>
  <dc:description/>
  <dc:language>en-US</dc:language>
  <cp:lastModifiedBy>jlfp</cp:lastModifiedBy>
  <dcterms:modified xsi:type="dcterms:W3CDTF">2002-01-18T04:19:00Z</dcterms:modified>
  <cp:revision>2</cp:revision>
  <dc:subject/>
  <dc:title>3</dc:title>
</cp:coreProperties>
</file>